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333333"/>
          <w:sz w:val="16"/>
          <w:szCs w:val="16"/>
          <w:u w:val="single"/>
        </w:rPr>
        <w:br/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徐文兵，男，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98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岁，中国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大名老中医，退休中南海，北京诊金最高的中医。找他看病，要提前许久预约，仅挂号费就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20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元，</w:t>
      </w:r>
      <w:r>
        <w:rPr>
          <w:rStyle w:val="Strong"/>
          <w:rFonts w:cs="Helvetica"/>
          <w:color w:val="FF0000"/>
          <w:sz w:val="16"/>
          <w:szCs w:val="16"/>
          <w:u w:val="single"/>
        </w:rPr>
        <w:t>但拿的中药却几块钱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徐文兵的几计药方，</w:t>
      </w:r>
      <w:r>
        <w:rPr>
          <w:rStyle w:val="Strong"/>
          <w:rFonts w:cs="Helvetica"/>
          <w:color w:val="FF0000"/>
          <w:sz w:val="16"/>
          <w:szCs w:val="16"/>
          <w:u w:val="single"/>
        </w:rPr>
        <w:t>天然、健康、简易、高效、不伤财，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经众多百姓口耳相传，亲测有效，与朋友们分享。</w:t>
      </w:r>
      <w:r>
        <w:rPr>
          <w:rFonts w:cs="Helvetica"/>
          <w:b/>
          <w:bCs/>
          <w:color w:val="333333"/>
          <w:sz w:val="16"/>
          <w:szCs w:val="16"/>
          <w:u w:val="single"/>
        </w:rPr>
        <w:br/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高血压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香蕉皮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晒干水煎喝，每日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次，一个月见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用中药罗布麻，开水冲喝，每日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半月见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银杏叶每日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用开水冲喝下，半月见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低血压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甘草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桂枝，肉桂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4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将以上药物混合后当茶冲泡服用一周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血脂稠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枸杞子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何首乌，草决明，山楂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丹参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水煎服，每日两次，四个疗程治愈，（七天为一个疗程）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山楂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 xml:space="preserve">. 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银杏叶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 xml:space="preserve">. 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绞股蓝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泡茶喝。连服四疗程（半月为一个疗程）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脸上黑星（雀斑）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元荽（又名香菜），煎汤，一天洗三次，一个疗程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脚汗</w:t>
      </w: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 xml:space="preserve">. </w:t>
      </w: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脚臭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白萝卜煮水，每晚熏洗双脚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分钟，连洗半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脚气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韭菜一斤，煮水十分钟泡脚，每日一次，每次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分钟，三天除根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神经衰弱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浮小麦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干草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4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大枣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酸枣仁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混合。水煎服，每天一次，半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立治牙疼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白酒一两，松香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泡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小时后用棉花沾酒放在牙疼处，咬紧。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分钟不疼，虫火寒齐清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根治牙疼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马蜂窝、红糖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两，兑两碗水，煎剩下一碗半时让患者喝下，三十年不疼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咳嗽：</w:t>
      </w:r>
      <w:r>
        <w:rPr>
          <w:rFonts w:cs="Helvetica"/>
          <w:b/>
          <w:bCs/>
          <w:color w:val="333333"/>
          <w:sz w:val="16"/>
          <w:szCs w:val="16"/>
          <w:u w:val="single"/>
        </w:rPr>
        <w:br/>
      </w:r>
      <w:r>
        <w:rPr>
          <w:rStyle w:val="Strong"/>
          <w:rFonts w:cs="Helvetica"/>
          <w:color w:val="333333"/>
          <w:sz w:val="16"/>
          <w:szCs w:val="16"/>
          <w:u w:val="single"/>
        </w:rPr>
        <w:t>桔子内倒入香油烧热吃，每日三次，每次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－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个，三日即好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口腔炎症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西瓜皮晒干，炒焦，加冰片少许研末，用蜂蜜调和涂于患处，特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烂嘴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用浓茶叶水，加少许食盐，然后用来漱口，一天三至五次，三日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咽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海带洗净，烫一下取出，用白糖腌二日后吃，每日三次，每次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一付。轻，两付好，三付除根（一斤海带，一斤白糖）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中耳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韭菜根一两捣烂，挤出水份，加入少许冰片，滴耳，特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耳鸣耳聋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雄乌鸡一只，甜酒四斤，煮熟后趁热吃，连吃五只，特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感冒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香菜一把，葱白连须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根，生姜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片，水煎，加红糖一两，趁热服，一天两次，一天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偏头疼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生萝卜汁适量，用法：仰卧注入鼻中，左痛注右，右痛注左，神效，如加冰片少许更妙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治头痛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白芷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4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冰片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细辛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研成粉卷入纸筒放药粉燃着，用鼻吸入烟气（神经头痛）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头晕头痛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黄芪、天麻各一两，炖黄母鸡一只吃下，连吃三只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痔疮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皮硝一两，槐米半斤。熬水熏洗，每日两次，七天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阴痒肛痒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醋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0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盐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加热洗，一天三次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鼻出血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左鼻出血从右耳吹气，右鼻出血从左耳吹气，可立即止血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（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）用头发烧成灰吹入鼻孔立止（男用母发，女用父发）可根除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鼻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苍耳子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轻轻捣烂放入小勺内，加香油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火煎，将苍耳子碎渣捞出，用油滴鼻子，一天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至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次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青光眼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向日葵盘（去籽）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朵，斩碎水煎一半内服另一半熏洗眼部半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 xml:space="preserve">眼流泪 </w:t>
      </w: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 xml:space="preserve">. </w:t>
      </w: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角膜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鱼苦胆点眼，一天三次，半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快速美容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鸡蛋三个，用酒泡，密封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4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至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7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天，每天以蛋清涂面，七天面如白雪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青春痘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用蒲公英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两，熬水喝，一天一付，半月治愈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手足裂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五倍子适量研末，用牛骨髓或矾士林调涂抹缝中，五日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黑斑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当归半斤，煮水一碗，用此水抹患处，半月见效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肩周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生姜一两，芋头二两，去皮捣烂如泥，用布袋装好贴患处，一天两次，四个疗程治愈（七天为一个疗程）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胆囊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玉米须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3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蒲公英，茵陈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。水煎服，每日三次，一个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肠胃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木瓜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0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扁豆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0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兑水煮熟吃豆喝汤，一天两次，半月除根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类风湿性关节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辣椒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两泡白酒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斤，泡七天后洗患处，一天三次，半月治愈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气管炎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炒桃仁，白胡椒，枝子，乙醚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碾成碎面，鸡蛋清调和，男左女右贴在脚心处，吃鸡蛋。每天一个，七天特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胆结石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鸡内金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焙干研末，白开水冲服，一天三次，一个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 xml:space="preserve">肾结石 </w:t>
      </w: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 xml:space="preserve">. </w:t>
      </w: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尿道结石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核桃仁，冰糖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香油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5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温开水冲服，每天一剂，一个月治愈。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FFFFFF"/>
          <w:sz w:val="16"/>
          <w:szCs w:val="16"/>
          <w:u w:val="single"/>
          <w:shd w:fill="00B050" w:val="clear"/>
        </w:rPr>
        <w:t>胃病：</w:t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Fonts w:cs="Helvetica"/>
          <w:color w:val="333333"/>
          <w:sz w:val="16"/>
          <w:szCs w:val="16"/>
        </w:rPr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jc w:val="center"/>
        <w:rPr>
          <w:rFonts w:cs="Helvetica"/>
          <w:color w:val="333333"/>
          <w:sz w:val="16"/>
          <w:szCs w:val="16"/>
        </w:rPr>
      </w:pPr>
      <w:r>
        <w:rPr>
          <w:rStyle w:val="Strong"/>
          <w:rFonts w:cs="Helvetica"/>
          <w:color w:val="333333"/>
          <w:sz w:val="16"/>
          <w:szCs w:val="16"/>
          <w:u w:val="single"/>
        </w:rPr>
        <w:t>血灵脂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延胡素，香附佛手各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20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甘松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15</w:t>
      </w:r>
      <w:r>
        <w:rPr>
          <w:rStyle w:val="Strong"/>
          <w:rFonts w:cs="Helvetica"/>
          <w:color w:val="333333"/>
          <w:sz w:val="16"/>
          <w:szCs w:val="16"/>
          <w:u w:val="single"/>
        </w:rPr>
        <w:t>克，水煎服。一天一剂，半月治愈。</w:t>
      </w:r>
    </w:p>
    <w:p>
      <w:pPr>
        <w:pStyle w:val="NormalWeb"/>
        <w:shd w:val="clear" w:color="auto" w:fill="FFFFF0"/>
        <w:spacing w:lineRule="atLeast" w:line="250" w:beforeAutospacing="0" w:before="0" w:afterAutospacing="0" w:after="0"/>
        <w:jc w:val="center"/>
        <w:rPr>
          <w:rFonts w:ascii="微软雅黑" w:hAnsi="微软雅黑" w:eastAsia="微软雅黑" w:cs="Helvetica"/>
          <w:color w:val="333333"/>
          <w:sz w:val="16"/>
          <w:szCs w:val="16"/>
        </w:rPr>
      </w:pPr>
      <w:r>
        <w:rPr>
          <w:rFonts w:eastAsia="微软雅黑" w:cs="Helvetica" w:ascii="微软雅黑" w:hAnsi="微软雅黑"/>
          <w:color w:val="333333"/>
          <w:sz w:val="16"/>
          <w:szCs w:val="16"/>
        </w:rPr>
      </w:r>
    </w:p>
    <w:p>
      <w:pPr>
        <w:pStyle w:val="NormalWeb"/>
        <w:shd w:val="clear" w:color="auto" w:fill="FFFFF0"/>
        <w:spacing w:lineRule="atLeast" w:line="250" w:beforeAutospacing="0" w:before="0" w:afterAutospacing="0" w:after="0"/>
        <w:jc w:val="center"/>
        <w:rPr>
          <w:rFonts w:ascii="微软雅黑" w:hAnsi="微软雅黑" w:eastAsia="微软雅黑" w:cs="Helvetica"/>
          <w:color w:val="333333"/>
          <w:sz w:val="16"/>
          <w:szCs w:val="16"/>
        </w:rPr>
      </w:pPr>
      <w:r>
        <w:rPr>
          <w:rFonts w:ascii="Helvetica" w:hAnsi="Helvetica" w:cs="Helvetica" w:eastAsia="微软雅黑"/>
          <w:b/>
          <w:bCs/>
          <w:color w:val="FF0000"/>
        </w:rPr>
        <w:t xml:space="preserve">当您读完本篇文章时，你有两种选择： </w:t>
      </w:r>
      <w:r>
        <w:rPr>
          <w:rFonts w:eastAsia="微软雅黑" w:cs="Helvetica" w:ascii="Helvetica" w:hAnsi="Helvetica"/>
          <w:b/>
          <w:bCs/>
          <w:color w:val="FF0000"/>
        </w:rPr>
        <w:br/>
      </w:r>
    </w:p>
    <w:p>
      <w:pPr>
        <w:pStyle w:val="NormalWeb"/>
        <w:shd w:val="clear" w:color="auto" w:fill="FFFFF0"/>
        <w:spacing w:lineRule="atLeast" w:line="250" w:beforeAutospacing="0" w:before="0" w:afterAutospacing="0" w:after="0"/>
        <w:jc w:val="center"/>
        <w:rPr>
          <w:rFonts w:ascii="微软雅黑" w:hAnsi="微软雅黑" w:eastAsia="微软雅黑" w:cs="Helvetica"/>
          <w:color w:val="333333"/>
          <w:sz w:val="16"/>
          <w:szCs w:val="16"/>
        </w:rPr>
      </w:pPr>
      <w:r>
        <w:rPr>
          <w:rFonts w:eastAsia="微软雅黑" w:cs="Helvetica" w:ascii="Helvetica" w:hAnsi="Helvetica"/>
          <w:color w:val="333333"/>
        </w:rPr>
        <w:t>1</w:t>
      </w:r>
      <w:r>
        <w:rPr>
          <w:rFonts w:cs="Helvetica"/>
          <w:color w:val="333333"/>
        </w:rPr>
        <w:t>．你可将以点击右上角分享按钮将它转发出去，传播一些积极的信息，让世间多一点爱！</w:t>
      </w:r>
      <w:r>
        <w:rPr>
          <w:rFonts w:cs="Helvetica"/>
          <w:color w:val="333333"/>
        </w:rPr>
        <w:br/>
      </w:r>
    </w:p>
    <w:p>
      <w:pPr>
        <w:pStyle w:val="NormalWeb"/>
        <w:shd w:val="clear" w:color="auto" w:fill="FFFFF0"/>
        <w:spacing w:lineRule="atLeast" w:line="250" w:beforeAutospacing="0" w:before="0" w:afterAutospacing="0" w:after="0"/>
        <w:jc w:val="center"/>
        <w:rPr>
          <w:rFonts w:ascii="微软雅黑" w:hAnsi="微软雅黑" w:eastAsia="微软雅黑" w:cs="Helvetica"/>
          <w:color w:val="333333"/>
          <w:sz w:val="16"/>
          <w:szCs w:val="16"/>
        </w:rPr>
      </w:pPr>
      <w:r>
        <w:rPr>
          <w:rFonts w:eastAsia="微软雅黑" w:cs="Helvetica" w:ascii="Helvetica" w:hAnsi="Helvetica"/>
          <w:color w:val="333333"/>
        </w:rPr>
        <w:t>2</w:t>
      </w:r>
      <w:r>
        <w:rPr>
          <w:rFonts w:cs="Helvetica"/>
          <w:color w:val="333333"/>
        </w:rPr>
        <w:t>．你也可以根本不去理会它，就像你从未看见一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rong">
    <w:name w:val="Strong"/>
    <w:basedOn w:val="DefaultParagraphFont"/>
    <w:uiPriority w:val="22"/>
    <w:qFormat/>
    <w:rsid w:val="00b24c8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24c8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90</Words>
  <Characters>165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3:00Z</dcterms:created>
  <dc:creator>lenovo</dc:creator>
  <dc:description/>
  <dc:language>en-US</dc:language>
  <cp:lastModifiedBy>lenovo</cp:lastModifiedBy>
  <dcterms:modified xsi:type="dcterms:W3CDTF">2015-04-22T10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