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25"/>
        <w:rPr>
          <w:rFonts w:ascii="宋体;SimSun" w:hAnsi="宋体;SimSun" w:cs="宋体;SimSun"/>
          <w:b/>
          <w:b/>
          <w:color w:val="0000FF"/>
          <w:sz w:val="44"/>
          <w:szCs w:val="44"/>
        </w:rPr>
      </w:pPr>
      <w:r>
        <w:rPr>
          <w:rFonts w:ascii="Arial" w:hAnsi="Arial" w:cs="Arial"/>
          <w:b/>
          <w:color w:val="0000FF"/>
          <w:sz w:val="44"/>
          <w:szCs w:val="44"/>
        </w:rPr>
        <w:t>愛，讓生命完整 </w:t>
      </w:r>
      <w:r>
        <w:rPr>
          <w:rFonts w:cs="Arial" w:ascii="Arial" w:hAnsi="Arial"/>
          <w:b/>
          <w:color w:val="0000FF"/>
          <w:sz w:val="44"/>
          <w:szCs w:val="44"/>
        </w:rPr>
        <w:t>- </w:t>
      </w:r>
      <w:r>
        <w:rPr>
          <w:rFonts w:ascii="Arial" w:hAnsi="Arial" w:cs="Arial"/>
          <w:b/>
          <w:color w:val="0000FF"/>
          <w:sz w:val="44"/>
          <w:szCs w:val="44"/>
        </w:rPr>
        <w:t>陳立夫享年</w:t>
      </w:r>
      <w:r>
        <w:rPr>
          <w:rFonts w:cs="Arial" w:ascii="Arial" w:hAnsi="Arial"/>
          <w:b/>
          <w:color w:val="0000FF"/>
          <w:sz w:val="44"/>
          <w:szCs w:val="44"/>
        </w:rPr>
        <w:t>101</w:t>
      </w:r>
      <w:r>
        <w:rPr>
          <w:rFonts w:ascii="Arial" w:hAnsi="Arial" w:cs="Arial"/>
          <w:b/>
          <w:color w:val="0000FF"/>
          <w:sz w:val="44"/>
          <w:szCs w:val="44"/>
        </w:rPr>
        <w:t>歲</w:t>
      </w:r>
    </w:p>
    <w:p>
      <w:pPr>
        <w:pStyle w:val="Normal"/>
        <w:ind w:firstLine="720"/>
        <w:rPr>
          <w:rFonts w:ascii="宋体;SimSun" w:hAnsi="宋体;SimSun" w:cs="宋体;SimSun"/>
          <w:b/>
          <w:b/>
          <w:color w:val="0000FF"/>
          <w:sz w:val="44"/>
          <w:szCs w:val="44"/>
        </w:rPr>
      </w:pPr>
      <w:r>
        <w:rPr>
          <w:rFonts w:cs="宋体;SimSun" w:ascii="宋体;SimSun" w:hAnsi="宋体;SimSun"/>
          <w:b/>
          <w:color w:val="0000FF"/>
          <w:sz w:val="44"/>
          <w:szCs w:val="44"/>
        </w:rPr>
      </w:r>
    </w:p>
    <w:p>
      <w:pPr>
        <w:pStyle w:val="Normal"/>
        <w:ind w:firstLine="7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7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愛，讓生命完整——陳立夫深諳養生之道</w:t>
      </w:r>
    </w:p>
    <w:p>
      <w:pPr>
        <w:pStyle w:val="Normal"/>
        <w:ind w:firstLine="7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720"/>
        <w:rPr/>
      </w:pPr>
      <w:r>
        <w:rPr>
          <w:rFonts w:ascii="宋体;SimSun" w:hAnsi="宋体;SimSun" w:cs="宋体;SimSun"/>
        </w:rPr>
        <w:t>陳立夫一生歷經風風雨雨，卻身體安康長壽，享年</w:t>
      </w:r>
      <w:r>
        <w:rPr>
          <w:rFonts w:cs="宋体;SimSun" w:ascii="宋体;SimSun" w:hAnsi="宋体;SimSun"/>
        </w:rPr>
        <w:t>101</w:t>
      </w:r>
      <w:r>
        <w:rPr>
          <w:rFonts w:ascii="宋体;SimSun" w:hAnsi="宋体;SimSun" w:cs="宋体;SimSun"/>
        </w:rPr>
        <w:t>歲，其中確實有些養生之道。</w:t>
      </w:r>
    </w:p>
    <w:p>
      <w:pPr>
        <w:pStyle w:val="Normal"/>
        <w:ind w:firstLine="7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90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日晚，陳氏家族在美國紐約舉行了一個盛大宴會，慶祝陳立夫和夫人孫祿卿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大壽。為了感謝前來祝壽的親朋好友、校友門生、國民黨元老，陳立夫以介紹他的養生之道作為答謝致辭。</w:t>
      </w:r>
    </w:p>
    <w:p>
      <w:pPr>
        <w:pStyle w:val="Normal"/>
        <w:ind w:firstLine="7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7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陳立夫說，他的長壽之道分為四個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老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，共</w:t>
      </w:r>
      <w:r>
        <w:rPr>
          <w:rFonts w:cs="宋体;SimSun" w:ascii="宋体;SimSun" w:hAnsi="宋体;SimSun"/>
        </w:rPr>
        <w:t>32</w:t>
      </w:r>
      <w:r>
        <w:rPr>
          <w:rFonts w:ascii="宋体;SimSun" w:hAnsi="宋体;SimSun" w:cs="宋体;SimSun"/>
        </w:rPr>
        <w:t>字：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老健：養身在動，養心在靜；老伴：愛其所同，敬其所異；老友：以誠相見，以禮相待；老本：取之有道，用之有度。</w:t>
      </w:r>
      <w:r>
        <w:rPr>
          <w:rFonts w:ascii="宋体;SimSun" w:hAnsi="宋体;SimSun" w:cs="宋体;SimSun"/>
        </w:rPr>
        <w:t>”</w:t>
      </w:r>
    </w:p>
    <w:p>
      <w:pPr>
        <w:pStyle w:val="Normal"/>
        <w:ind w:firstLine="7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宴會上，陳立夫的致辭如下：</w:t>
      </w:r>
    </w:p>
    <w:p>
      <w:pPr>
        <w:pStyle w:val="Normal"/>
        <w:ind w:firstLine="7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7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人生活到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歲是一件不簡單的事，尤其夫婦二人都到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。我今天答謝諸位第一句話就是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祝諸位全體健康和長壽。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同時要乘此機會報告大家，老年人之四大需要，以及達到四大條件之要點如下：</w:t>
      </w:r>
    </w:p>
    <w:p>
      <w:pPr>
        <w:pStyle w:val="Normal"/>
        <w:ind w:firstLine="7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7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老健。老而不健康，是不幸福的，所以要保持健康為最重要。讓我奉贈你們八個字：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養身在動，養心在靜。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古人雲：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戶樞不蠹，流水不腐。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因為它常動之故。人體亦然，多動使其血液流通，增進健康，其理易明。人都瞭解自己身體方面的缺點何在，就得在這方面多做運動。我每天清早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時半一起身，就要淋浴，淋浴時當水沖到哪里，就按摩到哪里，從頭頂到腳心，每處用兩手按摩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下，一共需要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分鐘，連洗臉拭牙等約需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小時。早飯後，再散步</w:t>
      </w:r>
      <w:r>
        <w:rPr>
          <w:rFonts w:cs="宋体;SimSun" w:ascii="宋体;SimSun" w:hAnsi="宋体;SimSun"/>
        </w:rPr>
        <w:t>1000</w:t>
      </w:r>
      <w:r>
        <w:rPr>
          <w:rFonts w:ascii="宋体;SimSun" w:hAnsi="宋体;SimSun" w:cs="宋体;SimSun"/>
        </w:rPr>
        <w:t>步。如此做來，已有</w:t>
      </w: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年，決沒有一天間斷。持之以恆為最重要，此之所謂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養身在動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。養心在靜。首在不發脾氣，不尋煩惱，知足常樂。我隨蔣公服務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年，從未向他做任何要求，故心常快樂。他要我做這事做那事，我盡心竭力去做，做不好，是非所學（我是學採礦工程的），非我之罪也。故心常安，所以睡眠甚佳，不厭不遊，此之謂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養心在靜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7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7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老伴。中國人的夫婦觀念與現代美國不同，是要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白頭偕老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的。所以要慎擇於始而和順至終，惟如何能達到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和順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二字，必須做到下列八字：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愛其所同，敬其所異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。須知天地間沒有兩個全同的人，就是親兄弟姊妹，都是個個不同的，強人同我，就是自私，自私是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老伴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之大敵。所以只要大體相同，不必求對方一定要同我，則得之矣。大同世界，如何達致，亦就靠上述之八個字，國與國、家與家、人與人，相處的原理是一樣的。我與內人結婚已</w:t>
      </w:r>
      <w:r>
        <w:rPr>
          <w:rFonts w:cs="宋体;SimSun" w:ascii="宋体;SimSun" w:hAnsi="宋体;SimSun"/>
        </w:rPr>
        <w:t>63</w:t>
      </w:r>
      <w:r>
        <w:rPr>
          <w:rFonts w:ascii="宋体;SimSun" w:hAnsi="宋体;SimSun" w:cs="宋体;SimSun"/>
        </w:rPr>
        <w:t>年，從未吵過架，就是靠上面的八個字。夫婦和順，對於下一代有很大的影響，我們的兒孫，似乎亦沒有 到有任何問題。這八個字是我創造的，謹供大家參考。</w:t>
      </w:r>
    </w:p>
    <w:p>
      <w:pPr>
        <w:pStyle w:val="Normal"/>
        <w:ind w:firstLine="7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7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 </w:t>
      </w:r>
      <w:r>
        <w:rPr>
          <w:rFonts w:ascii="宋体;SimSun" w:hAnsi="宋体;SimSun" w:cs="宋体;SimSun"/>
        </w:rPr>
        <w:t>、老友。人不能孤陋寡聞，友直、友諒、友多聞，是人人應交的益友。昔人雲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君子之交淡如水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，以友不是酒肉之交，而是道義之交，以文會友，交友輔仁為目的也。為欲維持長久友誼，亦有八個字，供大家作參考：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以誠相見，以禮相待。</w:t>
      </w:r>
      <w:r>
        <w:rPr>
          <w:rFonts w:ascii="宋体;SimSun" w:hAnsi="宋体;SimSun" w:cs="宋体;SimSun"/>
        </w:rPr>
        <w:t>”</w:t>
      </w:r>
    </w:p>
    <w:p>
      <w:pPr>
        <w:pStyle w:val="Normal"/>
        <w:ind w:firstLine="7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7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老本。老本者，指老而有儲蓄也，亦即經濟方面有獨立能力，而無須求於人（包括兒女在內）也。於此我亦有八字奉獻如下：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取之有道，用之有度。</w:t>
      </w:r>
      <w:r>
        <w:rPr>
          <w:rFonts w:ascii="宋体;SimSun" w:hAnsi="宋体;SimSun" w:cs="宋体;SimSun"/>
        </w:rPr>
        <w:t>”</w:t>
      </w:r>
    </w:p>
    <w:p>
      <w:pPr>
        <w:pStyle w:val="Normal"/>
        <w:ind w:left="7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>以上四點，僅述以往之經驗，僅供諸位之參考，仍請指教。</w:t>
      </w:r>
    </w:p>
    <w:p>
      <w:pPr>
        <w:pStyle w:val="Normal"/>
        <w:ind w:firstLine="7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7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據採訪過陳立夫的美國《時代週刊》記者白修德的描述，陳立夫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身體虛弱，面色清秀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。百歲壽誕時，陳立夫寫過一篇《我怎麼會活到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歲》的長文，文章開卷語寫道：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長命百歲，是人人所期望的，但是非人人所能達到的。其原因甚多：有屬於先天所稟賦、有屬於後天的保養、有災難而能逃過、有俗務而能減少。</w:t>
      </w:r>
      <w:r>
        <w:rPr>
          <w:rFonts w:ascii="宋体;SimSun" w:hAnsi="宋体;SimSun" w:cs="宋体;SimSun"/>
        </w:rPr>
        <w:t>”</w:t>
      </w:r>
    </w:p>
    <w:p>
      <w:pPr>
        <w:pStyle w:val="Normal"/>
        <w:ind w:firstLine="7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7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《我怎麼會活到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歲》的長文中，他談了自己獨到的體會：</w:t>
      </w:r>
    </w:p>
    <w:p>
      <w:pPr>
        <w:pStyle w:val="Normal"/>
        <w:ind w:firstLine="7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7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先天的稟賦，人人不同，而最可貴者，則具有四種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一、能熟睡。二、不發脾氣。三、記憶力強。四、有恒心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ind w:firstLine="7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7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長壽關鍵在於後天的保養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有七點為要。</w:t>
      </w:r>
    </w:p>
    <w:p>
      <w:pPr>
        <w:pStyle w:val="Normal"/>
        <w:ind w:firstLine="7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7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養身在動，養心在靜。在上海進入中學受學時，各種球類運動均好參與。其他如賽跑、游泳、滑冰、打拳等等，亦莫不參與。年歲越老越不中斷。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養心在靜，要淡泊明志。余誠無志於仕途，對於勾心鬥角之 帲瑳</w:t>
      </w:r>
      <w:r>
        <w:rPr>
          <w:rFonts w:cs="宋体;SimSun" w:ascii="宋体;SimSun" w:hAnsi="宋体;SimSun"/>
        </w:rPr>
        <w:t>Q</w:t>
      </w:r>
      <w:r>
        <w:rPr>
          <w:rFonts w:ascii="宋体;SimSun" w:hAnsi="宋体;SimSun" w:cs="宋体;SimSun"/>
        </w:rPr>
        <w:t>不願見其出現。</w:t>
      </w:r>
    </w:p>
    <w:p>
      <w:pPr>
        <w:pStyle w:val="Normal"/>
        <w:ind w:firstLine="7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7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飲食有節，起居有時。他的家既非富有亦非貧乏。因其二叔辛亥革命起義上海，事成而家亦不復窮困。但不久反袁稱帝，又遭迫害，複歸於貧困。故飲食終歸貧乏之，其能維持學業不輟，則全賴其三叔在銀行服務以協助有以成之也，故飲食有節、起居有時二者勉強做到。</w:t>
      </w:r>
    </w:p>
    <w:p>
      <w:pPr>
        <w:pStyle w:val="Normal"/>
        <w:ind w:firstLine="7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7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多食果菜，少食肉類。家貧其能不斷餐者，因上一代兄弟友善從不分家，故能免於三餐不斷。祖母茹素，固然兩素兩葷，家裏女人吃素的多，自然適合，其實正合乎養生之道。</w:t>
      </w:r>
    </w:p>
    <w:p>
      <w:pPr>
        <w:pStyle w:val="Normal"/>
        <w:ind w:firstLine="7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7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物熟始食，水沸始飲。吃生牛肉、海鮮等已成為人類之普通習慣，認為好吃不問其他。他則認為癌症日見其多，其原因可能在此。故終守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物熟始食，水沸始飲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，從不破例。</w:t>
      </w:r>
    </w:p>
    <w:p>
      <w:pPr>
        <w:pStyle w:val="Normal"/>
        <w:ind w:firstLine="7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7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頭部宜涼，足部宜熱。有一美國老年人活至</w:t>
      </w:r>
      <w:r>
        <w:rPr>
          <w:rFonts w:cs="宋体;SimSun" w:ascii="宋体;SimSun" w:hAnsi="宋体;SimSun"/>
        </w:rPr>
        <w:t>120</w:t>
      </w:r>
      <w:r>
        <w:rPr>
          <w:rFonts w:ascii="宋体;SimSun" w:hAnsi="宋体;SimSun" w:cs="宋体;SimSun"/>
        </w:rPr>
        <w:t>歲，究其長壽原因在於：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保持頭部冷，保持足部暖。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此正與中國老年人睡眠前以熱水洗腳，非至極寒冷之日，不戴帽子同一理由。</w:t>
      </w:r>
    </w:p>
    <w:p>
      <w:pPr>
        <w:pStyle w:val="Normal"/>
        <w:ind w:firstLine="7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7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六、知足常樂，無求乃安。昔人雲：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登天難，求人更難。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故常以自立自強，好學博學誨人。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無求于人品自高。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求人常使其心不安，而受制於人，不可稱為自主，欲求心之安樂必從知足無求做起。</w:t>
      </w:r>
    </w:p>
    <w:p>
      <w:pPr>
        <w:pStyle w:val="Normal"/>
        <w:ind w:firstLine="7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720"/>
        <w:rPr/>
      </w:pPr>
      <w:r>
        <w:rPr>
          <w:rFonts w:ascii="宋体;SimSun" w:hAnsi="宋体;SimSun" w:cs="宋体;SimSun"/>
        </w:rPr>
        <w:t>七、減少俗務，尋求安寧。陳於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歲生日之起，自限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不為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之事如下：不剪綵；不證婚；參加婚禮及壽宴不發言；不任治喪委員會主任委員。如此做法減少年高時之麻煩。陳坦言，他的身體並不特別強壯，自</w:t>
      </w:r>
      <w:r>
        <w:rPr>
          <w:rFonts w:cs="宋体;SimSun" w:ascii="宋体;SimSun" w:hAnsi="宋体;SimSun"/>
        </w:rPr>
        <w:t>58</w:t>
      </w:r>
      <w:r>
        <w:rPr>
          <w:rFonts w:ascii="宋体;SimSun" w:hAnsi="宋体;SimSun" w:cs="宋体;SimSun"/>
        </w:rPr>
        <w:t>歲起，即患糖尿病，亦曾因膽結石及膀胱結石，動過外科手術，其他的病亦曾生過，今居然能活到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歲，不亦樂乎。後天的保養是長壽的關鍵。</w:t>
      </w:r>
    </w:p>
    <w:p>
      <w:pPr>
        <w:pStyle w:val="Normal"/>
        <w:ind w:firstLine="720"/>
        <w:rPr/>
      </w:pPr>
      <w:r>
        <w:rPr>
          <w:rFonts w:cs="宋体;SimSun" w:ascii="宋体;SimSun" w:hAnsi="宋体;SimSun"/>
        </w:rPr>
        <w:t>1949</w:t>
      </w:r>
      <w:r>
        <w:rPr>
          <w:rFonts w:ascii="宋体;SimSun" w:hAnsi="宋体;SimSun" w:cs="宋体;SimSun"/>
        </w:rPr>
        <w:t>年冬，蔣介石逃到臺灣後，為保住政權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先拿陳立夫開刀。陳立夫的原則是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不生氣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。他去了美國，隱居在新澤西州湖林鎮，埋頭研究起《易經》來。為了維持生計，他找孔祥熙等故人借了近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萬美金，買了一個養雞場。沒有幫手，他就自己動手，餵食、撿蛋、買飼料、賣雞蛋、清理雞糞，肩挑背扛。他自學養殖專業知識，很快就學會了給雞喂藥、打針。養雞不僅讓陳立夫擺脫了經濟上的困窘，還讓他的精神得到了振奮。更令他高興的是，他因多年伏案工作，背部肌肉勞損，常年背部疼痛，從事體力勞動竟然治好了這個病。陳立夫還在家中製作皮蛋、鹹蛋、豆腐乳、粽子，為唐人街的中餐館供貨。閑下來的時間，陳立夫和夫人讀書、寫字、繪畫，還擔任了普林斯頓大學的客座教授，隔幾天就去大學講課，進入了無憂、無辱、常樂的人生境界。 </w:t>
      </w:r>
      <w:r>
        <w:rPr>
          <w:rFonts w:cs="宋体;SimSun" w:ascii="宋体;SimSun" w:hAnsi="宋体;SimSun"/>
        </w:rPr>
        <w:br/>
      </w:r>
    </w:p>
    <w:p>
      <w:pPr>
        <w:pStyle w:val="Normal"/>
        <w:ind w:firstLine="7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Ecxmsonormal">
    <w:name w:val="ecxmsonormal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Yiv939311663msonormal">
    <w:name w:val="yiv939311663msonormal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5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7T16:40:00Z</dcterms:created>
  <dc:creator>微软用户</dc:creator>
  <dc:description/>
  <cp:keywords/>
  <dc:language>en-US</dc:language>
  <cp:lastModifiedBy>微软用户</cp:lastModifiedBy>
  <dcterms:modified xsi:type="dcterms:W3CDTF">2011-05-07T16:40:00Z</dcterms:modified>
  <cp:revision>2</cp:revision>
  <dc:subject/>
  <dc:title>您是中国人快转载：</dc:title>
</cp:coreProperties>
</file>