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uqiuwaiwei.com/"&gt;</w:t>
      </w:r>
      <w:r>
        <w:rPr/>
        <w:t>足球外围赔率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08.67.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3591207"   dir="pbkbvg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3591207"   dir="clthxu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3591207"   dir="ohyzmn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3591207"   dir="ghnjkm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足球外围赔率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9;&amp;#101;&amp;#98;&amp;#116;&amp;#106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